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ологическая карта урока по математике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методиста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одпись учителя 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учителя: Салабеева Юлия Максимов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«Однозначные и двузначные числ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2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Цель урока: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8"/>
          <w:shd w:fill="FFFFFF" w:val="clear"/>
        </w:rPr>
        <w:t>Познакомить с понятиями “однозначные” и “двузначные” числа. Совершенствовать вычислительные навыки и умение решать задач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ourier New" w:cs="Times New Roman"/>
          <w:sz w:val="24"/>
          <w:szCs w:val="24"/>
          <w:u w:val="single"/>
          <w:lang w:eastAsia="ru-RU" w:bidi="ru-RU"/>
        </w:rPr>
      </w:pPr>
      <w:r>
        <w:rPr>
          <w:rFonts w:eastAsia="Courier New" w:cs="Times New Roman" w:ascii="Times New Roman" w:hAnsi="Times New Roman"/>
          <w:sz w:val="24"/>
          <w:szCs w:val="24"/>
          <w:u w:val="single"/>
          <w:lang w:eastAsia="ru-RU" w:bidi="ru-RU"/>
        </w:rPr>
        <w:t>Задач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Дидактические: </w:t>
      </w:r>
      <w:r>
        <w:rPr>
          <w:rFonts w:cs="Times New Roman" w:ascii="Times New Roman" w:hAnsi="Times New Roman"/>
          <w:sz w:val="24"/>
          <w:szCs w:val="24"/>
        </w:rPr>
        <w:t>Учить определять поместное значение цифр; совершенствовать вычислительные навыки и умение решать за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Развивающие: </w:t>
      </w:r>
      <w:r>
        <w:rPr>
          <w:rFonts w:cs="Times New Roman" w:ascii="Times New Roman" w:hAnsi="Times New Roman"/>
          <w:sz w:val="24"/>
          <w:szCs w:val="24"/>
        </w:rPr>
        <w:t>Развивать умение добывать знания, основываясь на ранее полученных ум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eastAsia="ru-RU" w:bidi="ru-RU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ывать умение работать в коллективе, в парах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</w:t>
      </w:r>
      <w:r>
        <w:rPr/>
        <w:t xml:space="preserve"> УРОКА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673"/>
        <w:gridCol w:w="3767"/>
        <w:gridCol w:w="2729"/>
        <w:gridCol w:w="1430"/>
        <w:gridCol w:w="1420"/>
        <w:gridCol w:w="3024"/>
      </w:tblGrid>
      <w:tr>
        <w:trPr>
          <w:trHeight w:val="23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Этап фрагмента урока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 xml:space="preserve"> 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разовательная задача этапа урок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 учителя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бучающихс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а организации учебной деятельности 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Ф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фронт-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И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индив-ная, 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 xml:space="preserve">-парна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0"/>
                <w:lang w:eastAsia="ru-RU" w:bidi="ru-RU"/>
              </w:rPr>
              <w:t>Г</w:t>
            </w: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-групповая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Дидактичес-кие сред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Интерактив-ное оборуд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ланируемые результаты</w:t>
            </w:r>
          </w:p>
        </w:tc>
      </w:tr>
      <w:tr>
        <w:trPr>
          <w:trHeight w:val="123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8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8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Метапредме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(</w:t>
            </w: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>П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познаватель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Р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 xml:space="preserve">- регулятивные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sz w:val="20"/>
                <w:szCs w:val="24"/>
                <w:lang w:eastAsia="ru-RU" w:bidi="ru-RU"/>
              </w:rPr>
              <w:t xml:space="preserve">К </w:t>
            </w: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- коммуникативны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12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12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4"/>
                <w:lang w:eastAsia="ru-RU" w:bidi="ru-RU"/>
              </w:rPr>
              <w:t>Личностные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онно-мотивационн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Настроить учащихся на активную продуктивную деятельность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здравствуйте, меня зовут Юлия Максимовна и сегодня урок математики проведу у вас 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у-ка, посмотри, дружок,</w:t>
              <w:br/>
              <w:t>Ты готов начать урок?</w:t>
              <w:br/>
              <w:t>Все ль на месте,</w:t>
              <w:br/>
              <w:t>Все ль в порядке</w:t>
              <w:br/>
              <w:t>Книжки, ручки и тетрадки? 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ерка готовности к уроку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Ребята, хотели бы вы научиться новому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е очень приятно это слыша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 чему стоять на месте,</w:t>
              <w:br/>
              <w:t>От безделья скучать,</w:t>
              <w:br/>
              <w:t>Мы попробуем все вместе</w:t>
              <w:br/>
              <w:t>Что-то новое узнать.</w:t>
              <w:br/>
              <w:t>Всех внимательных, пытливых</w:t>
              <w:br/>
              <w:t>Важные открытья ждут.</w:t>
              <w:br/>
              <w:t>По дороге школьных знаний</w:t>
              <w:br/>
              <w:t xml:space="preserve">Всех к успеху приведут!  </w:t>
              <w:br/>
              <w:t>Под таким девизом и проведем наш ур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ята, откройте тетради и запишите сегодняшнее число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</w:rPr>
              <w:t>Демонстриру</w:t>
              <w:softHyphen/>
              <w:t>ют готовность к уро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ют с доски число и слова «Классная работ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Л, Р, 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Актуализация опорных знаний.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shd w:fill="FFFFFF" w:val="clear"/>
              </w:rPr>
              <w:t>Активизировать  мыслительные и познавательные процессы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1. Логическая разминка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- Диме 13 лет, а Мише 8 лет. Сколько лет было Мише, когда Диме было 10 лет?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- В одной коробке 10 кубиков, а в жёлтой 6 кубиков. Сколько кубиков надо переложить из первой коробки во вторую, чтобы кубиков в этих двух коробках стало поровну?</w:t>
            </w:r>
          </w:p>
          <w:p>
            <w:pPr>
              <w:pStyle w:val="Style17"/>
              <w:shd w:fill="FFFFFF" w:val="clear"/>
              <w:spacing w:before="0" w:after="135"/>
              <w:rPr>
                <w:color w:val="333333"/>
              </w:rPr>
            </w:pPr>
            <w:r>
              <w:rPr>
                <w:color w:val="333333"/>
              </w:rPr>
              <w:t>- Юра задумал число прибавил к нему 7 у него получилось 15. Какое число он задумал?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звать соседей каждого числ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23 * 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0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37 * 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28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40 * 42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Назовите числа, в которых десятков больше, чем единиц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eastAsia="Times New Roman" w:cs="Helvetica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1"/>
                <w:szCs w:val="21"/>
                <w:lang w:eastAsia="ru-RU"/>
              </w:rPr>
              <w:t>53, 32, 81, 96, 6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Работают с учителем, вспоминают пройденные темы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Карточки, презент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П,К,Л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Постановка учебной задач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Формулировать тему, цель и задачи урока, составлять план по достижению задач урока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00"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- Образуйте пары</w:t>
            </w:r>
          </w:p>
          <w:tbl>
            <w:tblPr>
              <w:tblW w:w="1616" w:type="dxa"/>
              <w:jc w:val="left"/>
              <w:tblInd w:w="-22" w:type="dxa"/>
              <w:tblLayout w:type="fixed"/>
              <w:tblCellMar>
                <w:top w:w="84" w:type="dxa"/>
                <w:left w:w="84" w:type="dxa"/>
                <w:bottom w:w="84" w:type="dxa"/>
                <w:right w:w="84" w:type="dxa"/>
              </w:tblCellMar>
            </w:tblPr>
            <w:tblGrid>
              <w:gridCol w:w="1225"/>
              <w:gridCol w:w="391"/>
            </w:tblGrid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8 дес. 9 ед.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6 дес. 3 ед.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5 дес. 4 ед.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7 ед.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1 дес. 9 ед.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63</w:t>
                  </w:r>
                </w:p>
              </w:tc>
            </w:tr>
            <w:tr>
              <w:trPr/>
              <w:tc>
                <w:tcPr>
                  <w:tcW w:w="12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4 дес. 7 ед.</w:t>
                  </w:r>
                </w:p>
              </w:tc>
              <w:tc>
                <w:tcPr>
                  <w:tcW w:w="3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tLeast" w:line="240" w:before="0" w:after="120"/>
                    <w:rPr>
                      <w:rFonts w:ascii="Helvetica" w:hAnsi="Helvetica" w:eastAsia="Times New Roman" w:cs="Helvetica"/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Helvetica" w:ascii="Helvetica" w:hAnsi="Helvetica"/>
                      <w:color w:val="333333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</w:tbl>
          <w:p>
            <w:pPr>
              <w:pStyle w:val="Style17"/>
              <w:shd w:fill="FFFFFF" w:val="clear"/>
              <w:spacing w:lineRule="atLeast" w:line="300" w:before="0" w:after="28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Что показывает первое справа число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На каком месте стоит число, обозначающее десятки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/>
            </w:pPr>
            <w:r>
              <w:rPr>
                <w:color w:val="333333"/>
              </w:rPr>
              <w:t>- В записи каких чисел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цифра 7</w:t>
            </w:r>
            <w:r>
              <w:rPr>
                <w:rStyle w:val="Appleconvertedspace"/>
                <w:color w:val="333333"/>
              </w:rPr>
              <w:t> </w:t>
            </w:r>
            <w:r>
              <w:rPr>
                <w:color w:val="333333"/>
              </w:rPr>
              <w:t>обозначает количество единиц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На какие группы можно разделить все числа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Кто знает, как называются числа, в записи которых одна цифра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Две цифры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Назовите тему урока.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Откройте учебник на с. 9. Посмотрите, верно ли мы определили тему урока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- Как вы думаете, чем мы будем заниматься на уроке?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/>
            </w:pPr>
            <w:r>
              <w:rPr>
                <w:color w:val="333333"/>
              </w:rPr>
              <w:t>- Верно, вы будете выполнять арифметические действия с однозначными и двузначными числами. сравнивать их, находить место числа в числовом ряду.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Готовы к такой деятельност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</w:rPr>
              <w:t>Зачем нам это нужно?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300" w:before="0" w:after="28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/>
                <w:color w:val="000000"/>
                <w:sz w:val="24"/>
                <w:szCs w:val="24"/>
                <w:lang w:eastAsia="ru-RU" w:bidi="ru-RU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Выполняют задание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/>
            </w:pPr>
            <w:r>
              <w:rPr>
                <w:color w:val="333333"/>
              </w:rPr>
              <w:br/>
              <w:t>Вступают в диалог с учителем и со сверстниками; обосновывают свою точку зрения.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Делят числа на 2 группы и объясняют свою точку зрения.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  <w:t>Называют тему урока и сравнивают свои догадки с учебником.</w:t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7"/>
              <w:shd w:fill="FFFFFF" w:val="clear"/>
              <w:spacing w:lineRule="atLeast" w:line="300" w:before="0" w:after="28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аучится правильно решать такие примеры, чтоб можно было эти знания использовать в жизни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Презент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П.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Учебное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ткрытие новых зна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рганизация работы по достижению цели урок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учебни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похожи все однозначные числа? Чем похожи все двузначные чис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им № 1 на с. 9. Прочитайте задание. Как вы будете его выполнять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ите задание самостоятельно. Проверьте друг у д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2 (с. 9  учебника, ч. 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числа пропущены в верхнем ряду?</w:t>
              <w:br/>
              <w:t>- Допишите их. Давайте сверимся с доской.</w:t>
              <w:br/>
              <w:t>- Вставьте пропущенные числа в нижней строке. Что у вас получилось?</w:t>
              <w:br/>
              <w:t>- Каждая из записанных строк чисел является отрезком числового ряда? Обоснуйте свое мне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ФИЗМИНУТКА (видео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3 (с. 9  учебника, ч. 1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вы увидели (задание 3 записано на доске)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ую работу предстоит выполни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начит «сравнить числа»? Чем отличаются числа последнего столб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исел, записанных в других столбиках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сравнить именованные числа, если их единицы измерения разные? Выполните данное задание с подробным объяснением. При сравнении чисел важно, чтобы вы объясняли состав каждого из сравниваемых чис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!) 16*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- это 1 десяток и 6 един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- это 6 деся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сяток 6 единиц меньше 6 десят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, 16 &lt; 6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7 дм* 70 с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дм - это 70 см (или: 70 см - это 7 д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ит, 7 дм = 70 см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</w:rPr>
              <w:t>отвечают на вопросы, повторяют понятия «однозначные» и «двузначные числа»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, осмысливают его, выполняют самостоятель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ют правильность выполнения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именованные числа, объясняют выбор знака сравнения, повторяют, ч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= 10 с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 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П, Р, К.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вичное закрепление и контрол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shd w:fill="FFFFFF" w:val="clear"/>
              </w:rPr>
              <w:t>Сформировать   новую модель действий, умение ее применять при решении учебных задач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ыполним задание № 5 в группах. Разделитесь на 2 группы, 1 решают задачу №1, а вторая группа задачу №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1) У Коли было 6 книг. В день рождения ему подарили ещё 4 книги. Сколько книг стало у Коли?</w:t>
              <w:br/>
              <w:t>2) У Коли 10 книг. Он отнёс 2 книги  в классную библиотеку. Сколько книг у него осталос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Прочитайте задачи из задания 5. Как вы думаете, связаны ли задачи между собой? Каким образом?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проверить справедливость вашего мнения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Решить первую задачу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действие выберете для решения перв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дачи? (Сложение.) Почему?  Запишите краткую запись, выполните реш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о - 6 кн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арили -4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ло-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Сформулируйте ответ задачи и запишите е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Аналогично разберите и решите вторую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ыло - 10 кни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ал - 2 кни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алось - 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 = 8 (книг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: у Коли осталось 8 кни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№ 4 (с. 9 учебника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Миша выиграл 6 партий в шашки, а Ваня – на 2 партии больше. поставь вопрос и реши задачу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Прочитайте услови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акой вопрос можно постав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ыберите вопрос, на который вы хотите ответить, выполните краткую запись и решите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овер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смотрите рисунки в задании 7. Что вы увидел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 вы думаете, сколько разных пар можно составить из этих овощей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рисуйте получившиеся у вас пары таким образом, чтобы в каждой паре были различные овощ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колько способов у вас получилось? (б способов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</w:rPr>
              <w:t>1) свекла - морковь; 2) свёкла - огурец: 3) свёкла -помидор: 4) морковь - огурец; 5) морковь - помидор; 6) огурец - помидор.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учителя, отвечают на вопросы, сравнивают тексты задач; выделяют условие, вопрос, называют данные и искомое числа; составляют краткую запись; обосновывают выбор знака действия; самостоятельно решают задачу, дают ответ на поставлен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дание, подбирают вопрос к задаче. Составляют краткую запись, решают задач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атривают рисунки в задании 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ют различные пары из данных предметов и зарисовывают их в тетрад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,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Учебник, презентац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П,К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Итог урока, рефлекс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sz w:val="20"/>
                <w:szCs w:val="2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 w:bidi="ru-RU"/>
              </w:rPr>
              <w:t>Осуществить оценивание достижимой цели с поставленной, оценить полученные знания на уроке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- Что нового узнали на уроке? Какую бы работу вам еще хотелось выполни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ва ваша роль на уроке? Оцените свою работ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акое у вас настроение? Какое эмоциональное состояние испытываете?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- Ребята, я благодарна вам за ваше огромное трудолюбие, старание и стремление к знаниям. Не беда, что у кого-то из вас сегодня не все получалось. Ведь не зря говорится в пословице: «Не стыдно не знать, а стыдно не учиться».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8"/>
                <w:lang w:eastAsia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вечают на вопросы, выполняют задание, делают выводы, обобщ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  <w:lang w:eastAsia="ru-RU" w:bidi="ru-RU"/>
              </w:rPr>
              <w:t>-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eastAsia="ru-RU" w:bidi="ru-RU"/>
              </w:rPr>
              <w:t>Р, К, Л</w:t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6pt;height:19.6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 2" w:hAnsi="Wingdings 2" w:cs="Wingdings 2"/>
    </w:rPr>
  </w:style>
  <w:style w:type="character" w:styleId="WW8Num61z0">
    <w:name w:val="WW8Num61z0"/>
    <w:qFormat/>
    <w:rPr>
      <w:rFonts w:ascii="Wingdings 2" w:hAnsi="Wingdings 2" w:cs="Wingdings 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Style13"/>
    <w:qFormat/>
    <w:rPr/>
  </w:style>
  <w:style w:type="character" w:styleId="C5">
    <w:name w:val="c5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  <w:ind w:hanging="340"/>
      <w:jc w:val="center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15:07:00Z</dcterms:created>
  <dc:creator>123</dc:creator>
  <dc:description/>
  <cp:keywords/>
  <dc:language>en-US</dc:language>
  <cp:lastModifiedBy>user</cp:lastModifiedBy>
  <dcterms:modified xsi:type="dcterms:W3CDTF">2023-10-01T09:54:00Z</dcterms:modified>
  <cp:revision>10</cp:revision>
  <dc:subject/>
  <dc:title/>
</cp:coreProperties>
</file>